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6228"/>
        <w:gridCol w:w="2628"/>
      </w:tblGrid>
      <w:tr>
        <w:trPr/>
        <w:tc>
          <w:tcPr>
            <w:tcW w:w="6228" w:type="dxa"/>
            <w:tcBorders>
              <w:top w:val="single" w:sz="6" w:space="0" w:color="000000"/>
              <w:left w:val="single" w:sz="6" w:space="0" w:color="000000"/>
              <w:bottom w:val="single" w:sz="6" w:space="0" w:color="000000"/>
            </w:tcBorders>
          </w:tcPr>
          <w:p>
            <w:pPr>
              <w:pStyle w:val="Normal"/>
              <w:rPr/>
            </w:pPr>
            <w:r>
              <w:rPr>
                <w:lang w:val="en-US"/>
              </w:rPr>
              <w:t>Essay:</w:t>
            </w:r>
            <w:r>
              <w:rPr>
                <w:b/>
                <w:bCs/>
                <w:lang w:val="en-US"/>
              </w:rPr>
              <w:t xml:space="preserve"> 1)</w:t>
            </w:r>
            <w:r>
              <w:rPr>
                <w:lang w:val="en-US"/>
              </w:rPr>
              <w:t xml:space="preserve"> A brief autobiography describing my academic strengths and challenges, work experience, career objectives, and other significant events in my life. </w:t>
            </w:r>
          </w:p>
          <w:p>
            <w:pPr>
              <w:pStyle w:val="Normal"/>
              <w:rPr>
                <w:lang w:val="en-US"/>
              </w:rPr>
            </w:pPr>
            <w:r>
              <w:rPr>
                <w:lang w:val="en-US"/>
              </w:rPr>
            </w:r>
          </w:p>
        </w:tc>
        <w:tc>
          <w:tcPr>
            <w:tcW w:w="262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 xml:space="preserve">Kwek Jwee Koon (Frederick) </w:t>
            </w:r>
          </w:p>
          <w:p>
            <w:pPr>
              <w:pStyle w:val="Normal"/>
              <w:jc w:val="right"/>
              <w:rPr>
                <w:lang w:val="en-US"/>
              </w:rPr>
            </w:pPr>
            <w:r>
              <w:rPr>
                <w:lang w:val="en-US"/>
              </w:rPr>
              <w:t>Pasir Ris St11 #03-22</w:t>
            </w:r>
          </w:p>
          <w:p>
            <w:pPr>
              <w:pStyle w:val="Normal"/>
              <w:jc w:val="right"/>
              <w:rPr>
                <w:lang w:val="en-US"/>
              </w:rPr>
            </w:pPr>
            <w:r>
              <w:rPr>
                <w:lang w:val="en-US"/>
              </w:rPr>
              <w:t>Singapore 510181</w:t>
            </w:r>
          </w:p>
        </w:tc>
      </w:tr>
    </w:tbl>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Below are some details describing my academic strengths</w:t>
      </w:r>
      <w:r>
        <w:rPr>
          <w:sz w:val="23"/>
          <w:szCs w:val="23"/>
          <w:lang w:val="en-US"/>
        </w:rPr>
        <w:t xml:space="preserve"> </w:t>
      </w:r>
      <w:r>
        <w:rPr>
          <w:rFonts w:eastAsia="Comic Sans MS" w:cs="Comic Sans MS" w:ascii="Comic Sans MS" w:hAnsi="Comic Sans MS"/>
          <w:sz w:val="23"/>
          <w:szCs w:val="23"/>
          <w:lang w:val="en-US"/>
        </w:rPr>
        <w:t>and challenges, work experience, career objectives, and other significant events in my life.</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 xml:space="preserve"> </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 xml:space="preserve">When I was in my childhood days, I became interested in various devices and gadgets which belonged to my father and uncle.  Both used to be repairman, servicing televisions, radios and many other electrical appliances.  At the time I enjoyed dismantling electrical appliances, for example loudspeakers and radios, and fixing them back again.  I was in primary school not knowing what goal to achieve.  As a result, I did badly at school.  Eventually, I managed to get into a secondary school (Dunman Sec), by then I started to discover my strengths.  I found that I can do well in Mathematics, Science (Physic and Chemistry), Design and Technology, Arts and music.  I started asking myself what do I want to be in future and the answer was clearly Electronics Engineering.  Knowing that to be an Engineer, one must be good in Mathematics, Science and Technology, I worked very hard on all these subjects.  </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 xml:space="preserve">Thoughout the years in secondary school, my projects for the subject Design and Technology always came in top in the class.  Besides trying to maintain my grades, I gained greater confidence in myself in other areas.  I was the class Chairman, AVA Monitor, Military Band musician, Drum and Band Major, trumpet section Leader, Band Quartermaster.  Therefore, life in secondary school was rather busy for me, trying to strike a balance between commitment to my extra-curriculum as well as my studies.  In addition, I developed a great interest in music and audio systems, sometimes, when I had time I began my own projects like e.g. power amplifiers, preamplifiers, loudspeakers, subwoofers and other electronic devices.  Thus, when I got my ‘O’ levels results I chose to go into Electronics, Communications and Computer Engineering at Temasek Polytechnic School of Engineering.  </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 xml:space="preserve">During the first year at Temasek Polytechnic, I really enjoyed the wonders of electronics.  My results were among the top 5% throughout the school of engineering.  I was called up for interview regarding overseas attachment to various engineering company.  It was called the Student Internship Programme.  I was selected and sent to Germany, a power electronics company known as Leybold Didactic GmbH in Hurth, Germany.  I stayed in Germany for two months. The first week in Germany, I worked in the Developing Department, assisting some engineers design a high-voltage detector device.  In addition, I worked at the Quality Department also at Leybold Didactic, Hurth for three weeks.  In this department, I was trouble-shooting and calibrating some Digital pH-meters, Waveform generators, power supplies and vacuum pumps.  I enjoyed working under the Germans, I found that the Germans do things wholeheartedly, ensuring that their products are of zero fault and failure.  I then realised this is the main reason why Germany always makes high quality products and many people think highly of them.  Furthermore, I also worked at an apprentice workshop at Leybold, Cologne, I worked closely with a senior technician in making vacuum tubes for X-ray usage.  He was in his early fifties, indeed he had a lot of experience in electronics.  His capabilities really amazed me. </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t xml:space="preserve">The last week in Germany, I was attached to the Technical University of Cologne.  I carried laboratory experiments to investigate different electrical phenomenon and also a chance to interact with the students in the university.  They were friendly, helpful and soft-spoken.  After two months of working experience in Germany, I came back to Singapore and was attached to Maser Engineering for a Month.  The company trades Ultrasound scanning devices, X-ray and hospital equipment.  A month of work at Maser Engineering was rather short, but what I enjoyed most was the opportunity to meet clients.  This experience helped me to strengthen the inter-personal skills I developed in secondary school.  Those few months of working experience indeed broadened  my horizons and allowed me a chance to interact with many people of other nationalities and cultures.  Moreover, besides the above working experience I worked in an electrical company ABB as a technician for six months before going into the polytechnic.  At ABB, I setup computer mainframes, linking modules of huge power devices together using interconnects.  Last but not least, I’ve been working part-time as a trumpeter/bugler for the Singapore Turf Club since May 1998. </w:t>
      </w:r>
    </w:p>
    <w:p>
      <w:pPr>
        <w:pStyle w:val="Normal"/>
        <w:rPr>
          <w:rFonts w:ascii="Comic Sans MS" w:hAnsi="Comic Sans MS" w:eastAsia="Comic Sans MS" w:cs="Comic Sans MS"/>
          <w:sz w:val="23"/>
          <w:szCs w:val="23"/>
        </w:rPr>
      </w:pPr>
      <w:r>
        <w:rPr>
          <w:rFonts w:eastAsia="Comic Sans MS" w:cs="Comic Sans MS" w:ascii="Comic Sans MS" w:hAnsi="Comic Sans MS"/>
          <w:sz w:val="23"/>
          <w:szCs w:val="23"/>
        </w:rPr>
      </w:r>
    </w:p>
    <w:p>
      <w:pPr>
        <w:pStyle w:val="Normal"/>
        <w:rPr>
          <w:rFonts w:ascii="Comic Sans MS" w:hAnsi="Comic Sans MS" w:eastAsia="Comic Sans MS" w:cs="Comic Sans MS"/>
          <w:sz w:val="22"/>
          <w:szCs w:val="22"/>
        </w:rPr>
      </w:pPr>
      <w:r>
        <w:rPr>
          <w:rFonts w:eastAsia="Comic Sans MS" w:cs="Comic Sans MS" w:ascii="Comic Sans MS" w:hAnsi="Comic Sans MS"/>
          <w:sz w:val="23"/>
          <w:szCs w:val="23"/>
        </w:rPr>
        <w:t>During my final year course, I specialised in broadcasting, communications, satellite, wireless communications and cable television engineering.  What really gave me a great psychological boost was achieving a Diploma with Merit in my field of studies.  That further encouraged me to go into taking a degree in engineering.  Eventually what I want to do, is to be a lecturer in a tertiary engineering institution teaching what I know to the younger generation.  However, before I can do that I would need a few years of working experience in an engineering firm.  The main reason for me to go into teaching is because I’ll feel a sense of satisfaction in grooming the new generation, encouraging young students to broaden their horizons as I have done.</w:t>
      </w:r>
      <w:r>
        <w:rPr>
          <w:rFonts w:eastAsia="Comic Sans MS" w:cs="Comic Sans MS" w:ascii="Comic Sans MS" w:hAnsi="Comic Sans MS"/>
          <w:sz w:val="24"/>
          <w:szCs w:val="24"/>
        </w:rPr>
        <w:t xml:space="preserv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3:34:00Z</dcterms:created>
  <dc:creator>Frederick</dc:creator>
  <dc:description/>
  <dc:language>en-US</dc:language>
  <cp:lastModifiedBy>USER</cp:lastModifiedBy>
  <cp:lastPrinted>1999-08-07T23:21:00Z</cp:lastPrinted>
  <dcterms:modified xsi:type="dcterms:W3CDTF">2000-06-09T13:34:00Z</dcterms:modified>
  <cp:revision>2</cp:revision>
  <dc:subject/>
  <dc:title> 1) A brief autobiography describing your academic strengths and challenges, work experience, career objectives, and other significant events in your life</dc:title>
</cp:coreProperties>
</file>